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Subtitle"/>
        <w:ind w:hanging="0"/>
        <w:rPr/>
      </w:pPr>
      <w:r>
        <w:rPr>
          <w:b/>
          <w:sz w:val="24"/>
          <w:szCs w:val="24"/>
        </w:rPr>
        <w:t xml:space="preserve">на участие в предаттестационной подготовке руководителей и специалистов организаций, осуществляющих деятельность в области промышленной, энергетической безопасности и безопасности гидротехнических сооружений </w:t>
      </w:r>
    </w:p>
    <w:p>
      <w:pPr>
        <w:pStyle w:val="Subtitle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ериод с ___________ по _________201__ г.</w:t>
      </w:r>
    </w:p>
    <w:p>
      <w:pPr>
        <w:pStyle w:val="Subtitle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Сведения об организации</w:t>
      </w:r>
    </w:p>
    <w:p>
      <w:pPr>
        <w:pStyle w:val="Subtitle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организ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 организ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руководителя организации, подписывающего догово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ое лицо по организационным вопросам, должност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/факс, код город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адрес организации (обязательно указывать индекс)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 организации (обязательно указывать индекс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производственного объек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, р/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ВЭД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сотрудников компании по штатному расписанию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880"/>
        <w:gridCol w:w="2160"/>
      </w:tblGrid>
      <w:tr>
        <w:trPr>
          <w:trHeight w:val="602" w:hRule="atLeast"/>
        </w:trPr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па 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ужное отметить галочкой</w:t>
            </w:r>
          </w:p>
        </w:tc>
      </w:tr>
      <w:tr>
        <w:trPr>
          <w:trHeight w:val="357" w:hRule="atLeast"/>
        </w:trPr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рганизации, в которых количество работающих составляет </w:t>
            </w:r>
            <w:r>
              <w:rPr>
                <w:b/>
                <w:sz w:val="20"/>
                <w:szCs w:val="20"/>
              </w:rPr>
              <w:t>2000 и более челове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Организации, в которых количество работающих составляет </w:t>
            </w:r>
            <w:r>
              <w:rPr>
                <w:b/>
                <w:sz w:val="20"/>
                <w:szCs w:val="20"/>
              </w:rPr>
              <w:t>от 1000 до 1999 челове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Организации, в которых количество работающих составляет </w:t>
            </w:r>
            <w:r>
              <w:rPr>
                <w:b/>
                <w:sz w:val="20"/>
                <w:szCs w:val="20"/>
              </w:rPr>
              <w:t>менее 1000 челове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4. Экспертные организации, выполняющие работы для поднадзорных Ростехнадзору организаций</w:t>
            </w:r>
            <w:r>
              <w:rPr/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Иностранные организа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Организации, осуществляющие предаттестационную подготовку руководителей и специалист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Организации, в которых по согласованию с территориальным органом Ростехнадзора не создается аттестационная комисс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ециализация 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оектирующая организац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рганизация, осуществляющая работы по строительству объект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рганизация, осуществляющая эксплуатацию объект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рганизация, осуществляющая работы по монтажу и наладке технических устройств, применяемых на ОП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рганизация, осуществляющая работы по изготовлению технических устройств, применяемых на ОП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Организация, осуществляющая работы по ремонту и обслуживанию технических устройств, применяемых на ОП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Учебный центр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Экспертная организация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</w:rPr>
              <w:t>Организационная струк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Холдинговая организац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нтегрированная организац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бычная организац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Subtitle"/>
        <w:ind w:hanging="0"/>
        <w:jc w:val="left"/>
        <w:rPr/>
      </w:pPr>
      <w:r>
        <w:rPr/>
        <w:t>2. Участники аттестации: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1976"/>
        <w:gridCol w:w="900"/>
        <w:gridCol w:w="724"/>
        <w:gridCol w:w="2128"/>
        <w:gridCol w:w="42"/>
      </w:tblGrid>
      <w:tr>
        <w:trPr>
          <w:trHeight w:val="947" w:hRule="atLeast"/>
        </w:trPr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(полностью)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Если у кандидатов разные надзоры, то напротив фамилии указывать букву надзора и пункты правил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апример: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олжность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Аттестация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Аттестовать в качестве</w:t>
            </w:r>
          </w:p>
        </w:tc>
      </w:tr>
      <w:tr>
        <w:trPr>
          <w:trHeight w:val="322" w:hRule="atLeast"/>
        </w:trPr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0"/>
              </w:rPr>
            </w:pPr>
            <w:r>
              <w:rPr>
                <w:b/>
                <w:bCs/>
                <w:iCs/>
                <w:sz w:val="22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</w:tc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ужное отметить галочкой</w:t>
            </w:r>
          </w:p>
        </w:tc>
      </w:tr>
      <w:tr>
        <w:trPr>
          <w:trHeight w:val="2321" w:hRule="atLeast"/>
          <w:cantSplit w:val="true"/>
        </w:trPr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0"/>
              </w:rPr>
            </w:pPr>
            <w:r>
              <w:rPr>
                <w:b/>
                <w:bCs/>
                <w:iCs/>
                <w:sz w:val="22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ервична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чередна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Специалиста в соответствии с должностными обязанност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  <w:t>Овчаров Александр Александрович А, Б9(п.1,4,7), Г(п.1,6,9),Г3(п.2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  <w:t>Маст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2"/>
              </w:rPr>
            </w:pPr>
            <w:r>
              <w:rPr>
                <w:bCs/>
                <w:iCs/>
                <w:color w:val="FF0000"/>
                <w:sz w:val="22"/>
              </w:rPr>
              <w:t>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FF0000"/>
                <w:sz w:val="22"/>
              </w:rPr>
            </w:pPr>
            <w:r>
              <w:rPr>
                <w:bCs/>
                <w:iCs/>
                <w:color w:val="FF0000"/>
                <w:sz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u w:val="single"/>
              </w:rPr>
            </w:pPr>
            <w:r>
              <w:rPr>
                <w:bCs/>
                <w:iCs/>
                <w:color w:val="FF0000"/>
                <w:u w:val="single"/>
              </w:rPr>
              <w:t>х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  <w:u w:val="single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u w:val="single"/>
              </w:rPr>
            </w:r>
          </w:p>
        </w:tc>
      </w:tr>
      <w:tr>
        <w:trPr>
          <w:trHeight w:val="501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rPr>
                <w:color w:val="FF0000"/>
              </w:rPr>
            </w:pPr>
            <w:r>
              <w:rPr>
                <w:color w:val="FF0000"/>
              </w:rPr>
              <w:t xml:space="preserve">Сухорученко Владимир Александрович </w:t>
            </w:r>
            <w:r>
              <w:rPr>
                <w:bCs/>
                <w:iCs/>
                <w:color w:val="FF0000"/>
              </w:rPr>
              <w:t>А, Б9(п.1,4,7), Г(п.1,2,6,9),Г3(п.4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Инженер ПТО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  <w:u w:val="single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u w:val="single"/>
              </w:rPr>
            </w:r>
          </w:p>
        </w:tc>
      </w:tr>
      <w:tr>
        <w:trPr>
          <w:trHeight w:val="703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rPr>
                <w:color w:val="FF0000"/>
              </w:rPr>
            </w:pPr>
            <w:r>
              <w:rPr>
                <w:color w:val="FF0000"/>
              </w:rPr>
              <w:t xml:space="preserve">Мартыненко Юрий Иванович </w:t>
            </w:r>
            <w:r>
              <w:rPr>
                <w:bCs/>
                <w:iCs/>
                <w:color w:val="FF0000"/>
              </w:rPr>
              <w:t>А, Б9(п.1,4,7), Г(п.1,4,9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bCs/>
                <w:iCs/>
                <w:color w:val="FF0000"/>
              </w:rPr>
              <w:t>Прора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х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  <w:u w:val="single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u w:val="single"/>
              </w:rPr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1. Темы подготовки и аттестации: </w:t>
      </w:r>
    </w:p>
    <w:tbl>
      <w:tblPr>
        <w:tblW w:w="9827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7020"/>
        <w:gridCol w:w="1850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екс те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ы подготовки, правил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ужную тему и правила отметить галочкой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Х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Общие требования промышленной безопасности, установленные в федеральных законах и иных нормативных правовых актах Российской Федераци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х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жотраслевые правила: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Правила устройства и безопасной эксплуатации технологических трубопроводов (ПБ 03-585-03) </w:t>
            </w:r>
            <w:r>
              <w:rPr>
                <w:b/>
                <w:color w:val="FF0000"/>
                <w:sz w:val="20"/>
                <w:szCs w:val="20"/>
              </w:rPr>
              <w:t>(можно выбрать только к одному любому ниже указанному надзору, кроме Б9, Г1, Г2, Г3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color w:val="000000"/>
                <w:sz w:val="20"/>
                <w:szCs w:val="20"/>
              </w:rPr>
              <w:t xml:space="preserve">Правила устройства и безопасной эксплуатации стационарных компрессорных установок, воздухопроводов и газопроводов (ПБ 03-581-03) </w:t>
            </w:r>
            <w:r>
              <w:rPr>
                <w:b/>
                <w:color w:val="FF0000"/>
                <w:sz w:val="20"/>
                <w:szCs w:val="20"/>
              </w:rPr>
              <w:t>(можно выбрать только к одному любому ниже указанному надзору, кроме Б9, Г1, Г2, Г3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color w:val="000000"/>
                <w:sz w:val="20"/>
                <w:szCs w:val="20"/>
              </w:rPr>
              <w:t xml:space="preserve">Правила аттестации сварщиков и специалистов сварочного производства (ПБ 03-273-99) </w:t>
            </w:r>
            <w:r>
              <w:rPr>
                <w:b/>
                <w:color w:val="FF0000"/>
                <w:sz w:val="20"/>
                <w:szCs w:val="20"/>
              </w:rPr>
              <w:t>(можно выбрать только к одному любому ниже указанному надзору, кроме Б9, Г1, Г2, Г3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color w:val="000000"/>
                <w:sz w:val="20"/>
                <w:szCs w:val="20"/>
              </w:rPr>
              <w:t xml:space="preserve">Порядок применения сварочных материалов при изготовлении, монтаже, ремонте и реконструкции технических устройств для опасных производственных объектов (РД 03-613-03) </w:t>
            </w:r>
            <w:r>
              <w:rPr>
                <w:b/>
                <w:color w:val="FF0000"/>
                <w:sz w:val="20"/>
                <w:szCs w:val="20"/>
              </w:rPr>
              <w:t>(можно выбрать только к одному любому ниже указанному надзору, кроме Б9, Г1, Г2, Г3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color w:val="000000"/>
                <w:sz w:val="20"/>
                <w:szCs w:val="20"/>
              </w:rPr>
              <w:t xml:space="preserve">Порядок применения сварочного оборудования при изготовлении, монтаже, ремонте и реконструкции технических устройств для опасных производственных объектов (РД 03-614-03) </w:t>
            </w:r>
            <w:r>
              <w:rPr>
                <w:b/>
                <w:color w:val="FF0000"/>
                <w:sz w:val="20"/>
                <w:szCs w:val="20"/>
              </w:rPr>
              <w:t>(можно выбрать только к одному любому ниже указанному надзору, кроме Б9, Г1, Г2, Г3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color w:val="000000"/>
                <w:sz w:val="20"/>
                <w:szCs w:val="20"/>
              </w:rPr>
              <w:t xml:space="preserve">Порядок применения сварочных технологий при изготовлении, монтаже, ремонте и реконструкции технических устройств для опасных производственных объектов (РД 03-615-03) </w:t>
            </w:r>
            <w:r>
              <w:rPr>
                <w:b/>
                <w:color w:val="FF0000"/>
                <w:sz w:val="20"/>
                <w:szCs w:val="20"/>
              </w:rPr>
              <w:t>(можно выбрать только к одному любому ниже указанному надзору, кроме Б9, Г1, Г2, Г3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Правила безопасности при эксплуатации дымовых и вентиляционных промышленных труб (ПБ 03-445-02)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(можно выбрать только к одному из  надзоров:  Б1, Б2, Б3, Б7, Б8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. </w:t>
            </w:r>
            <w:r>
              <w:rPr>
                <w:sz w:val="20"/>
                <w:lang w:val="en-US"/>
              </w:rPr>
              <w:t>Правила разработки, изготовления  и применения мембранных предохранительных устройств (ПБ 03-583-03)</w:t>
            </w:r>
            <w:r>
              <w:rPr>
                <w:sz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(можно выбрать только к одному из  надзоров: Б1, Б2, Б7, Б8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. </w:t>
            </w:r>
            <w:r>
              <w:rPr>
                <w:bCs/>
                <w:sz w:val="20"/>
                <w:szCs w:val="20"/>
              </w:rPr>
              <w:t xml:space="preserve">Правила проектирования, изготовления и приемки сосудов и аппаратов стальных сварных (ПБ 03-584–03) </w:t>
            </w:r>
            <w:r>
              <w:rPr>
                <w:b/>
                <w:color w:val="FF0000"/>
                <w:sz w:val="20"/>
                <w:szCs w:val="20"/>
              </w:rPr>
              <w:t>(можно выбрать только к одному из  надзоров: Б1, Б2, Б8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. Правила устройства вертикальных цилиндрических стальных резервуаров для нефти и нефтепродуктов (ПБ 03-605-03) </w:t>
            </w:r>
            <w:r>
              <w:rPr>
                <w:b/>
                <w:color w:val="FF0000"/>
                <w:sz w:val="20"/>
                <w:szCs w:val="20"/>
              </w:rPr>
              <w:t>(можно выбрать только к одному из  надзоров: Б1, Б2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. Правила устройства и безопасной эксплуатации компрессорных установок с поршневыми компрессорами, работающими на взрывоопасных и вредных газах (ПБ 03-582-03) </w:t>
            </w:r>
            <w:r>
              <w:rPr>
                <w:b/>
                <w:color w:val="FF0000"/>
                <w:sz w:val="20"/>
                <w:szCs w:val="20"/>
              </w:rPr>
              <w:t>(можно выбрать только к одному из  надзоров: Б1, Б2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. Правила безопасной эксплуатации факельных систем (ПБ 03-591-03) </w:t>
            </w:r>
            <w:r>
              <w:rPr>
                <w:b/>
                <w:color w:val="FF0000"/>
                <w:sz w:val="20"/>
                <w:szCs w:val="20"/>
              </w:rPr>
              <w:t>(можно выбрать только к одному из  надзоров: Б1, Б2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sz w:val="20"/>
                <w:szCs w:val="20"/>
              </w:rPr>
              <w:t xml:space="preserve">13. Правила безопасности при эксплуатации железнодорожных вагонов-цистерн для перевозки жидкого аммиака (ПБ 03-557-03) </w:t>
            </w:r>
            <w:r>
              <w:rPr>
                <w:b/>
                <w:color w:val="FF0000"/>
                <w:sz w:val="20"/>
                <w:szCs w:val="20"/>
              </w:rPr>
              <w:t>(можно выбрать только к одному из  надзоров: Б1, Б10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Б1. Требования промышленной безопасности в химической, нефтехимической, нефтеперерабатывающей промышленности, установленные в следующих нормативно-правовых актах и нормативно-технических документах: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Общие правила взрывобезопасности для взрывопожароопасных химических, нефтехимических и нефтеперерабатывающих производств (ПБ 09-540-03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равила безопасности при производстве, хранении, транспортировании и применении хлора (ПБ 09-594-03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Правила безопасности при использовании неорганических жидких кислот и щелочей (ПБ 09-596-03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Правила безопасности при производстве водорода методом электролиза воды (ПБ 03-598-03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Правила безопасности аммиачных холодильных установок (ПБ 09-595-03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Правила безопасности лакокрасочных производств (ПБ 09-567-03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Правила безопасности при производстве и потреблении продуктов разделения воздуха (ПБ 11-544-03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 Методические указания о порядке разработки плана локализации и ликвидации аварийных ситуаций (ПЛАС) на химико-технологических объектах (РД 09-536-03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 Положение о порядке безопасного проведения ремонтных работ на химических, нефтехимических и нефтеперерабатывающих опасных производственных объектах (РД 09-250-98), с изменением №1 [РДИ 09-501(250)-02]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. Типовая инструкция по организации безопасного проведения огневых работ на взрывоопасных и взрывопожароопасных объектах (РД 09-364-00)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. Правила промышленной безопасности в производстве растительных масел методом прессования и экстракции (ПБ 09-524-03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 </w:t>
            </w:r>
            <w:r>
              <w:rPr>
                <w:color w:val="000000"/>
                <w:sz w:val="20"/>
                <w:szCs w:val="20"/>
              </w:rPr>
              <w:t>Правила безопасности для наземных складов жидкого аммиака (ПБ 09-579-03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 </w:t>
            </w:r>
            <w:r>
              <w:rPr>
                <w:color w:val="000000"/>
                <w:sz w:val="20"/>
                <w:szCs w:val="20"/>
              </w:rPr>
              <w:t>Правила устройства и безопасной эксплуатации холодильных систем (ПБ 09-592-03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7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7020"/>
        <w:gridCol w:w="1850"/>
      </w:tblGrid>
      <w:tr>
        <w:trPr>
          <w:trHeight w:val="550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Footer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Footer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  <w:sz w:val="40"/>
                <w:szCs w:val="40"/>
              </w:rPr>
              <w:t>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авила промышленной безопасности для нефтеперерабатывающих производств (ПБ 09-563-03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6" w:hRule="exac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авила безопасности для складов сжиженных углеводородных газов и легковоспламеняющихся жидкостей под давлением (ПБ 09-566-03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Правила промышленной безопасности нефтебаз и складов нефтепродуктов (ПБ 09-560-03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Правила промышленной безопасности резиновых производств (ПБ 09-570-03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5. Правила технической эксплуатации автозаправочных станций (РД 153-39.2-080-01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color w:val="000000"/>
                <w:sz w:val="20"/>
                <w:szCs w:val="20"/>
              </w:rPr>
              <w:t>Правила устройства, монтажа и безопасной эксплуатации взрывозащищенных вентиляторов (ПБ 03-590-03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  <w:r>
              <w:rPr>
                <w:color w:val="000000"/>
                <w:sz w:val="20"/>
                <w:szCs w:val="20"/>
              </w:rPr>
              <w:t xml:space="preserve">Положение о порядке проведения экспертизы промышленной безопасности в химической, нефтехимической и нефтеперерабатывающей промышленности (РД 09-539–03) </w:t>
            </w:r>
            <w:r>
              <w:rPr>
                <w:b/>
                <w:color w:val="FF0000"/>
                <w:sz w:val="20"/>
                <w:szCs w:val="20"/>
              </w:rPr>
              <w:t>(только для экспертов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Б2. Требования промышленной безопасности в нефтяной и газовой промышленности: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Правила безопасности в нефтяной и газовой промышленности (ПБ 08-624-03) </w:t>
            </w:r>
            <w:r>
              <w:rPr>
                <w:b/>
                <w:color w:val="FF0000"/>
                <w:sz w:val="20"/>
                <w:szCs w:val="20"/>
              </w:rPr>
              <w:t>(нефтегазодобыча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равила безопасности при разведке и разработке нефтяных и газовых месторождений на континентальном шельфе (ПБ 08-623-03)</w:t>
            </w:r>
            <w:r>
              <w:rPr>
                <w:b/>
                <w:color w:val="FF0000"/>
                <w:sz w:val="20"/>
                <w:szCs w:val="20"/>
              </w:rPr>
              <w:t xml:space="preserve"> (нефтегазодобыча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Правила безопасности для газоперерабатывающих заводов и производств (ПБ 08-622-03)</w:t>
            </w:r>
            <w:r>
              <w:rPr>
                <w:b/>
                <w:color w:val="FF0000"/>
                <w:sz w:val="20"/>
                <w:szCs w:val="20"/>
              </w:rPr>
              <w:t xml:space="preserve"> (нефтегазодобыча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Инструкция о порядке ликвидации, консервации скважин и оборудования их устьев и стволов (РД 08-492-02)</w:t>
            </w:r>
            <w:r>
              <w:rPr>
                <w:b/>
                <w:color w:val="FF0000"/>
                <w:sz w:val="20"/>
                <w:szCs w:val="20"/>
              </w:rPr>
              <w:t xml:space="preserve"> (нефтегазодобыча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Инструкция по безопасности одновременного производства буровых работ, освоения и эксплуатации скважин на кусте (РД 08-435-02)</w:t>
            </w:r>
            <w:r>
              <w:rPr>
                <w:b/>
                <w:color w:val="FF0000"/>
                <w:sz w:val="20"/>
                <w:szCs w:val="20"/>
              </w:rPr>
              <w:t xml:space="preserve"> (нефтегазодобыча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 Правила безопасности ведения морских геологоразведочных работ (РД 08-37-95) </w:t>
            </w:r>
            <w:r>
              <w:rPr>
                <w:b/>
                <w:color w:val="FF0000"/>
                <w:sz w:val="20"/>
                <w:szCs w:val="20"/>
              </w:rPr>
              <w:t>(геологоразведочные работы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. Правила обустройства и безопасной эксплуатации подземных хранилищ природного газа в отложениях каменной соли (ПБ 08-83-95) </w:t>
            </w:r>
            <w:r>
              <w:rPr>
                <w:b/>
                <w:color w:val="FF0000"/>
                <w:sz w:val="20"/>
                <w:szCs w:val="20"/>
              </w:rPr>
              <w:t>(магистральные трубопроводы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 Правила создания и эксплуатации подземных хранилищ газа в пористых пластах (ПБ 08-621-03)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(магистральные трубопроводы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. Правила устройства и безопасной эксплуатации магистрального трубопровода для транспортировки жидкого аммиака (ПБ 08-258-98) </w:t>
            </w:r>
            <w:r>
              <w:rPr>
                <w:b/>
                <w:color w:val="FF0000"/>
                <w:sz w:val="20"/>
                <w:szCs w:val="20"/>
              </w:rPr>
              <w:t>(магистральные трубопроводы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. </w:t>
            </w:r>
            <w:r>
              <w:rPr>
                <w:bCs/>
                <w:sz w:val="20"/>
                <w:szCs w:val="20"/>
              </w:rPr>
              <w:t xml:space="preserve">Правила безопасности при производстве, хранении и выдаче сжиженного природного газа на газораспределительных станциях магистральных газопроводов (ГРС МГ) и автомобильных газонаполнительных компрессорных станциях (АГНКС) (ПБ 08-342–00) </w:t>
            </w:r>
            <w:r>
              <w:rPr>
                <w:b/>
                <w:color w:val="FF0000"/>
                <w:sz w:val="20"/>
                <w:szCs w:val="20"/>
              </w:rPr>
              <w:t>(магистральные трубопроводы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. </w:t>
            </w:r>
            <w:r>
              <w:rPr>
                <w:bCs/>
                <w:sz w:val="20"/>
                <w:szCs w:val="20"/>
              </w:rPr>
              <w:t xml:space="preserve">Правила охраны магистральных трубопроводов (от 24.04.92 № 9), с дополнениями от 23.11.94 г. </w:t>
            </w:r>
            <w:r>
              <w:rPr>
                <w:b/>
                <w:color w:val="FF0000"/>
                <w:sz w:val="20"/>
                <w:szCs w:val="20"/>
              </w:rPr>
              <w:t>(магистральные трубопроводы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. Нормы технологического проектирования магистральных нефтепроводов (РД 153-39.4-113-01) </w:t>
            </w:r>
            <w:r>
              <w:rPr>
                <w:b/>
                <w:color w:val="FF0000"/>
                <w:sz w:val="20"/>
                <w:szCs w:val="20"/>
              </w:rPr>
              <w:t>(магистральные трубопроводы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 Правила капитального ремонта магистральных нефтепродуктопроводов на переходах через водные преграды, железные и автомобильные дороги I-</w:t>
            </w:r>
            <w:r>
              <w:rPr>
                <w:color w:val="000000"/>
                <w:sz w:val="20"/>
                <w:szCs w:val="20"/>
                <w:lang w:val="en-US"/>
              </w:rPr>
              <w:t>IV</w:t>
            </w:r>
            <w:r>
              <w:rPr>
                <w:color w:val="000000"/>
                <w:sz w:val="20"/>
                <w:szCs w:val="20"/>
              </w:rPr>
              <w:t xml:space="preserve"> категорий (РД 153-39.4-075-01)</w:t>
            </w:r>
            <w:r>
              <w:rPr>
                <w:b/>
                <w:color w:val="FF0000"/>
                <w:sz w:val="20"/>
                <w:szCs w:val="20"/>
              </w:rPr>
              <w:t xml:space="preserve"> (магистральные трубопроводы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 Правила технической эксплуатации магистральных нефтепродуктопроводов (РД 153-39.4-041-99)</w:t>
            </w:r>
            <w:r>
              <w:rPr>
                <w:b/>
                <w:color w:val="FF0000"/>
                <w:sz w:val="20"/>
                <w:szCs w:val="20"/>
              </w:rPr>
              <w:t xml:space="preserve"> (магистральные трубопроводы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 Инструкция по ликвидации аварий и повреждений на подводных переходах магистральных нефтепродуктопроводов (РД 153-39.4-074-01)</w:t>
            </w:r>
            <w:r>
              <w:rPr>
                <w:b/>
                <w:color w:val="FF0000"/>
                <w:sz w:val="20"/>
                <w:szCs w:val="20"/>
              </w:rPr>
              <w:t xml:space="preserve"> (магистральные трубопроводы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"/>
              <w:spacing w:before="0" w:after="86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Б3. Требования промышленной безопасности в металлургической промышленности: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8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Общие правила безопасности для металлургических и коксохимических предприятий и производств (ПБ 11-493-02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86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равила безопасности при производстве и потреблении продуктов разделения воздуха (ПБ 11-544-03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8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Правила безопасности в газовом хозяйстве металлургических и коксохимических предприятий и производств (ПБ 11-401-01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8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4. Правила безопасности в доменном производстве (ПБ 11-542-03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8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Правила безопасности в коксохимическом производстве (ПБ 11-543-03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8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Правила безопасности в литейном производстве (ПБ 11-551-03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8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Правила безопасности в прокатном производстве (ПБ 11-519-02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8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4" w:leader="none"/>
              </w:tabs>
              <w:autoSpaceDE w:val="false"/>
              <w:jc w:val="both"/>
              <w:rPr>
                <w:spacing w:val="-14"/>
                <w:sz w:val="20"/>
                <w:szCs w:val="20"/>
              </w:rPr>
            </w:pPr>
            <w:r>
              <w:rPr>
                <w:sz w:val="20"/>
                <w:szCs w:val="20"/>
              </w:rPr>
              <w:t>8.Правила безопасности в сталеплавильном производстве (ПБ 11-552-03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8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 Правила безопасности в трубном производстве (ПБ 11-562-03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8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 Правила безопасности в ферросплавном производстве (ПБ 11-547-03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8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 Правила безопасности при производстве глинозёма, алюминия, магния, кристаллического кремния и электротермического силумина (ПБ 11-541-03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8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 Правила безопасности при производстве губчатого титана и титановых порошков (ПБ 11-588-03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8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 Правила безопасности при производстве никеля, меди и кобальта (ПБ 11-554-03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8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 Правила безопасности при производстве порошков и пудр из алюминия, магния и сплавов на их основе (ПБ 11-555-03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8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 Правила безопасности при производстве ртути (ПБ 11-550-03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8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 Правила безопасности при производстве свинца и цинка (ПБ 11-545-03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8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 Правила безопасности при производстве сурьмы и её соединений (ПБ 11-556-03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8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4" w:leader="none"/>
              </w:tabs>
              <w:autoSpaceDE w:val="false"/>
              <w:ind w:right="134" w:hanging="0"/>
              <w:jc w:val="both"/>
              <w:rPr>
                <w:spacing w:val="-14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18. Инструкция по составлению планов ликвидации (локализации) аварий </w:t>
            </w:r>
            <w:r>
              <w:rPr>
                <w:sz w:val="20"/>
                <w:szCs w:val="20"/>
              </w:rPr>
              <w:t>в металлургических и коксохимических производствах (РД 11-561-03)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8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19. </w:t>
            </w:r>
            <w:r>
              <w:rPr>
                <w:sz w:val="20"/>
                <w:szCs w:val="20"/>
              </w:rPr>
              <w:t>Методические</w:t>
            </w:r>
            <w:r>
              <w:rPr>
                <w:spacing w:val="-1"/>
                <w:sz w:val="20"/>
                <w:szCs w:val="20"/>
              </w:rPr>
              <w:t xml:space="preserve"> рекомендации по организации производственного контрол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облюдением требований промышленной безопасности на опасных производственных  объектах  (РД 04-355-00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8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8" w:leader="none"/>
              </w:tabs>
              <w:autoSpaceDE w:val="false"/>
              <w:jc w:val="both"/>
              <w:rPr>
                <w:spacing w:val="-16"/>
                <w:sz w:val="20"/>
                <w:szCs w:val="20"/>
              </w:rPr>
            </w:pPr>
            <w:r>
              <w:rPr>
                <w:sz w:val="20"/>
                <w:szCs w:val="20"/>
              </w:rPr>
              <w:t>20. Методические рекомендации по классификации аварий и инцидентов на опасных производственных объектах металлургических и коксохимических производств (РД 11-405-01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8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8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1. Методические рекомендации по организации и осуществлению контроля за обеспечением безопасной эксплуатации зданий и сооружений на подконтрольных металлургических и коксохимических производствах (РД 11-126-96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8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 Правила безопасности при ремонте оборудования на предприятиях черной металлургии, утверждены Госгортехнадзором России 10.04.1989 г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8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 Положение о проведении экспертизы промышленной безопасности опасных металлургических и коксохимических производственных объектов (РД 11-589-03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8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 Правила безопасности в производстве благородных металлов, сплавов и их полуфабрикатов (ПБ 11-549-03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8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 Правила безопасности при подготовке лома и отходов черных и цветных металлов для переплава (ПБ 11-546-03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8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 Правила безопасности при производстве твёрдых сплавов и тугоплавких металлов (ПБ 11-523-03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8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 Правила безопасности при производстве циркония, гафния и их соединений (ПБ 11-548-03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7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7020"/>
        <w:gridCol w:w="1850"/>
        <w:gridCol w:w="30"/>
      </w:tblGrid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spacing w:before="0" w:after="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Б4. Требования промышленной безопасности в горнорудной промышленности: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8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 Единые правила безопасности при разработке рудных, нерудных и россыпных месторождений полезных ископаемых подземным способом (ПБ 03-553-03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8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. Инструкция по безопасному ведению горных работ при комбинированной (совмещенной) разработке рудных и нерудных месторождений полезных ископаемых (РД 06-174-97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8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. Правила безопасности при строительстве подземных сооружений (ПБ 03-428-02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8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4. Инструкция по безопасному ведению горных работ на рудных и нерудных месторождениях, объектах строительства подземных сооружений, склонных и опасных по горным ударам (РД 06-329-99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8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5. Единые правила безопасности при дроблении, сортировке, обогащении полезных ископаемых и окусковании руд и концентратов (ПБ 03-571-03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8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8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6. Инструкция по безопасной эксплуатации электроустановок в горнорудной промышленности (РД 06-572-03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8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86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7. Инструкция по разработке многолетнемерзлых россыпей подземным способом (камерные и столбовые системы разработки)  (РД 06-326-99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8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86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. Положение о проведении экспертизы промышленной безопасности в горнорудной промышленности (РД 06-318-99) </w:t>
            </w:r>
            <w:r>
              <w:rPr>
                <w:b/>
                <w:color w:val="FF0000"/>
                <w:sz w:val="20"/>
                <w:szCs w:val="20"/>
              </w:rPr>
              <w:t>(только для экспертов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8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86"/>
              <w:jc w:val="left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9. Методические рекомендации о порядке разработки, согласования и утверждения регламентов технологических производственных процессов при ведении горных работ подземным способом (РД 06-627-03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8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8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0. Методические указания о порядке продления срока службы технических устройств, зданий и сооружений с истекшим нормативным сроком эксплуатации в горнорудной промышленности (РД 06-565-03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8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8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1. Единые правила безопасности при разработке месторождений полезных ископаемых открытым способом (ПБ 03-498-02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8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86"/>
              <w:jc w:val="left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2. Инструкция по безопасной эксплуатации подземных лифтовых установок на рудниках и шахтах горнорудной, нерудной и угольной промышленности (РД 03-301-99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8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4" w:hRule="exac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8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3. Методические указания по обеспечению требований радиационной безопасности при добыче и переработке минерального сырья на предприятиях (организациях) горнорудной и нерудной промышленности, отнесенных к радиационно-опасным производствам (РД 03-151-97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8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86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Б5. Требования промышленной безопасности в угольной промышленности: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8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 Правила безопасности при разработке угольных месторождений открытым способом (ПБ 05-619-03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86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 Правила безопасности в угольных шахтах (ПБ 05-618-03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8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3. Правила безопасности при обогащении и брикетировании углей (сланцев) (ПБ 05-580-03)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86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4. Инструкция по безопасному ведению горных работ на пластах, опасных по внезапным выбросам угля (породы) и газа (РД 05-350-00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8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 Инструкция по безопасному ведению горных работ на шахтах, разрабатывающих угольные пласты, склонные к горным ударам (РД 05-328-99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8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 Инструкция по разработке проекта противопожарной защиты угольной шахты (РД 05-365-00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8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7. Инструкция по проектированию пожарно-оросительного водоснабжения шахт (РД 05-366-00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8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. Положение о проведении экспертизы промышленной безопасности в угольной промышленности (РД 05-432-02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86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. Правила проведения экспертизы промышленной безопасности проектов противопожарной защиты угольных шахт, опасных производственных объектов угольной промышленности (ПБ 05-351-00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86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10. Инструкция о порядке согласования подработки железных дорог на угольных и сланцевых месторождениях России (РД 07-55-94)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8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86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 Инструкция по определению и нормированию потерь угля (сланца) при переработке (РД 03-306-99), с изменением [РДИ 03-473(306)-02]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8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86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 Инструкция по эксплуатации стальных канатов в шахтных стволах (РД 03-439-02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8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86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3. Методические указания по проведению экспертных обследований вентиляторных установок главного проветривания (РД 03-427-01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8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86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4. Нормы безопасности на конвейерные ленты для опасных производственных объектов и методы испытаний (РД 03-423-01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8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86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5. Инструкция о порядке организации и ведения контроля за обеспечением безопасных уровней выбросов отработавших газов горных машин с дизельным приводом на открытых горных работах (РД 03-433-02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8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86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 Нормы безопасности на основное горнотранспортное оборудование для угольных шахт (РД 05-325-99), с изменением [РДИ 05-477(325)-02]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8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86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 Методические рекомендации о порядке проведения аэрогазового контроля в угольных шахтах (РД 15-06-2006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8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8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 Методические рекомендации о порядке дегазации угольных шахт (РД 15-09-2006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8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86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. </w:t>
            </w:r>
            <w:r>
              <w:rPr>
                <w:sz w:val="20"/>
                <w:szCs w:val="20"/>
              </w:rPr>
              <w:t xml:space="preserve">Нормы безопасности на электроустановки угольных разрезов и требования по их безопасной эксплуатации </w:t>
            </w:r>
            <w:r>
              <w:rPr>
                <w:bCs/>
                <w:sz w:val="20"/>
                <w:szCs w:val="20"/>
              </w:rPr>
              <w:t>(РД 05-334–99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8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8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 Инструкция по применению схем проветривания выемочных участков угольных шахт с изолированным отводом метана из выработанного пространства с помощью газоотсасывающих установок. Приказ Минприроды России от 08.10.2009 г. №32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8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86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Б6. Требования промышленной безопасности по рациональному использованию и охране недр: (в части геолого-маркшейдерского обеспечения горных работ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86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. Инструкция о порядке предоставления горных отводов для разработки газовых и нефтяных месторождений (РД 07-122-96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8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. Инструкция о порядке списания запасов полезных ископаемых с учета предприятий по добыче полезных ископаемых (РД 07-203-98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86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. Инструкция по производству маркшейдерских работ (РД 07-603-03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8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4. Положение о геологическом и маркшейдерском обеспечении промышленной безопасности и охраны недр (РД 07-408-01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86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Правила охраны сооружений и природных объектов от вредного влияния подземных горных разработок на угольных месторождениях (ПБ 07-269-98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Методические указания по организации и осуществлению контроля за горнотехнической рекультивацией земель, нарушенных горными разработками (РД 07-35-93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Инструкция о порядке утверждения мер охраны зданий, сооружений и природных объектов от вредного влияния горных разработок (РД 07-113-96), с изменением [РДИ 07-471(113)-02]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8. Инструкция по оформлению горных отводов для разработки месторождений полезных ископаемых (РД 07-192-98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 Инструкция по оформлению горных отводов для использования недр в целях, не связанных с добычей полезных ископаемых (РД 07-283-99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 Инструкция по согласованию годовых планов развития горных работ (РД 07-330-99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 Инструкция о порядке ведения работ по ликвидации и консервации опасных производственных объектов, связанных с пользованием недрами (РД 07-291-99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. </w:t>
            </w:r>
            <w:r>
              <w:rPr>
                <w:sz w:val="20"/>
                <w:szCs w:val="20"/>
              </w:rPr>
              <w:t>Правила охраны недр при переработке минерального сырья (ПБ 07-600-03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. </w:t>
            </w:r>
            <w:r>
              <w:rPr>
                <w:sz w:val="20"/>
                <w:szCs w:val="20"/>
              </w:rPr>
              <w:t>Правила охраны недр (ПБ 07-601-03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Б7.  Требования промышленной безопасности на объектах газораспределения и газопотребления: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 Правила безопасности систем газораспределения и газопотребления         (ПБ 12-529-03)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равила безопасности для объектов, использующих сжиженные углеводородные газы (ПБ 12-609-03)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Правила безопасности при эксплуатации автомобильных заправочных станций сжиженного газа (ПБ 12-527-03)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. Методические рекомендации по классификации аварий и инцидентов на опасных производственных объектах, подконтрольных газовому надзору (РД 12-378-00), с изменением [РДИ 12-451(378)-02]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>5. Положение по проведению экспертизы промышленной безопасности на объектах газоснабжения (РД 12-608–03)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Б8. Требования промышленной безопасности по оборудованию, работающему под давлением: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равила устройства и безопасной эксплуатации сосудов, работающих под давлением (ПБ 03-576-03)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равила устройства и безопасной эксплуатации паровых и водогрейных котлов (ПБ 10-574-03)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Правила устройства и безопасной эксплуатации электрических котлов и электрокотельных (ПБ 10-575-03)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Правила устройства и безопасной эксплуатации трубопроводов пара и горячей воды (ПБ 10-573-03)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52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Положение по проведению экспертизы промышленной безопасности опасных производственных объектов, на которых используются паровые и водогрейные котлы, сосуды, работающие под давлением, трубопроводы пара и горячей воды (РД 10-520–02)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Б9. Требования промышленной безопасности по подъемным сооружениям: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равила устройства и безопасной эксплуатации грузоподъемных кранов (ПБ 10-382-00)</w:t>
            </w:r>
          </w:p>
          <w:p>
            <w:pPr>
              <w:pStyle w:val="Style1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равила устройства и безопасной эксплуатации кранов-трубоукладчиков (ПБ 10-157-97), с изменениями №1 [ПБИ 10-371(157)-00]</w:t>
            </w:r>
          </w:p>
          <w:p>
            <w:pPr>
              <w:pStyle w:val="Style1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Правила устройства и безопасной эксплуатации лифтов (ПБ 10-558-03) </w:t>
            </w:r>
          </w:p>
          <w:p>
            <w:pPr>
              <w:pStyle w:val="Style1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Правила устройства и безопасной эксплуатации грузоподъемных кранов-манипуляторов (ПБ 10-257-98)</w:t>
            </w:r>
          </w:p>
          <w:p>
            <w:pPr>
              <w:pStyle w:val="Style1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Правила устройства и безопасной эксплуатации пассажирских подвесных и буксировочных канатных дорог (ПБ 10-559-03)</w:t>
            </w:r>
          </w:p>
          <w:p>
            <w:pPr>
              <w:pStyle w:val="Style1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Правила устройства и безопасной эксплуатации платформ подъемных для инвалидов (ПБ 10-403-01)</w:t>
            </w:r>
          </w:p>
          <w:p>
            <w:pPr>
              <w:pStyle w:val="Style15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Правила устройства и безопасной эксплуатации подъемников (вышек) (ПБ 10-611-03)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144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144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144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 Правила устройства и безопасной эксплуатации строительных подъемников (ПБ 10-518-02)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144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. Правила устройства и безопасной эксплуатации эскалаторов (ПБ 10-77-94), с изменениями и дополнениями №1 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57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7020"/>
        <w:gridCol w:w="1980"/>
      </w:tblGrid>
      <w:tr>
        <w:trPr>
          <w:trHeight w:val="144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Б10. Требования промышленной безопасности по транспортированию опасных веществ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 Правила безопасности при перевозке опасных грузов железнодорожным транспортом (РД 15-73-94), с изменением [ПБИ 15-461 (73)-02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ложение о проведении экспертизы промышленной      безопасности на опасных производственных объектах, связанных с транспортированием       опасных веществ железнодорожным транспортом (РД 15-489-0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1" w:leader="none"/>
              </w:tabs>
              <w:ind w:left="11" w:right="68" w:hanging="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авила перевозок опасных грузов по железным дорогам. Утверждены Советом по железнодорожному транспорту государств-участников Содружества независимых государств 05.04.96 г. протокол №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1" w:leader="none"/>
              </w:tabs>
              <w:ind w:left="11" w:right="68" w:hanging="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авила перевозок железнодорожным транспортом грузов наливом в вагонах-цистернах и в вагонах бункерного типа для перевозок нефтебитума. Приказ МПС России от 18.06.2003г. №25, зарегистрированы Минюстом России 19.06.2003г. № 476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1" w:leader="none"/>
              </w:tabs>
              <w:ind w:left="11" w:right="68" w:hanging="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авила безопасности и порядок ликвидации аварийных ситуаций с опасными грузами при перевозке их по железным дорогам. Утверждены МЧС России 31.10.96 г. Утверждены МПС России 25.11.96 г., согласованы Ростехнадзором России 28.10.96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11. Объекты хранения и переработки растительного сыр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 Правила промышленной безопасности для взрывопожароопасных производственных объектов хранения, переработки и использо</w:t>
              <w:softHyphen/>
              <w:t>вания растительного сырья (ПБ 14-586-0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0"/>
              <w:jc w:val="both"/>
              <w:rPr/>
            </w:pPr>
            <w:r>
              <w:rPr>
                <w:iCs/>
                <w:sz w:val="20"/>
                <w:szCs w:val="20"/>
              </w:rPr>
              <w:t>2. Инструкция по проектированию, установке и эксплуатации взрыворазрядных устройств на оборудовании опасных производственных объектов по хранению, переработке и использованию сырья в агропромышленном комплексе (РД 14-568-0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Б12. Требования промышленной безопасности по взрывным работам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 Единые правила безопасности при взрывных работах (ПБ 13-407-0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равила устройства и безопасной эксплуатации пунктов производства и механизированной подготовки к применению взрывчатых веществ в организациях, ведущих взрывные работы (ПБ 13-587-0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Положение о порядке выдачи разрешений на применение взрывчатых материалов промышленного назначения и проведения взрывных работ (РД 13-537-0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 Правила устройства зарядного, доставочного и смесительного оборудования, предназначенного для механизации взрывных работ (ПБ 13-564-03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Положение о порядке подготовки и проверки знаний персонала для взрывных работ (РД 13-415-0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Инструкция по безопасности работ при пневматическом заряжении гранулированных взрывчатых веществ в подземных выработках шахт и рудников (РД 13-532-0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Инструкция о порядке технического расследования и учета утрат взрывчатых материалов в организациях,  на предприятиях и  объектах, подконтрольных Госгортехнадзору России (РД 06-150-97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Инструкция по предупреждению, обнаружению и ликвидации отказавших зарядов взрывчатых веществ на земной поверхности и в подземных выработках (РД 13-522-0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оложение о порядке предоставления права руководства горными и взрывными работами в организациях, на предприятиях и объектах, подконтрольных Госгортехнадзору России (РД 13-193-98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Типовая инструкция по безопасному проведению массовых взрывов на земной поверх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Типовая инструкция по безопасному проведению массовых взрывов в подземных выработк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Типовая инструкция по маркированию обжимными устройствами электродетонаторов и капсюлей-детонаторов в металлических гильз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отраслевые правила по Г1, Г2, Г3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</w:t>
            </w:r>
          </w:p>
          <w:p>
            <w:pPr>
              <w:pStyle w:val="TextBodyIndent"/>
              <w:ind w:left="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sz w:val="20"/>
                <w:szCs w:val="20"/>
              </w:rPr>
              <w:t xml:space="preserve">1. Правила устройства электроустановок. Утверждены Приказом Минэнерго России от 20.05.2003 №187.  </w:t>
            </w:r>
            <w:r>
              <w:rPr>
                <w:b/>
              </w:rPr>
              <w:t>(Г1,Г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44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>2. Межотраслевые правила по охране труда (правила безопасности) при экс</w:t>
            </w:r>
            <w:r>
              <w:rPr>
                <w:color w:val="000000"/>
                <w:sz w:val="20"/>
                <w:szCs w:val="20"/>
              </w:rPr>
              <w:t xml:space="preserve">плуатации электроустановок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[ПОТ Р М-016-2001 (РД 153-34.0-03.150-00)]     </w:t>
            </w:r>
            <w:r>
              <w:rPr>
                <w:b/>
                <w:color w:val="000000"/>
              </w:rPr>
              <w:t>(Г1,Г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44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color w:val="000000"/>
                <w:spacing w:val="3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Инструкция по применению и испытанию средств защиты, используемых в электроустановках. Утверждена приказом Минэнерго России от 30.06.2003 №261. </w:t>
            </w:r>
            <w:r>
              <w:rPr>
                <w:b/>
                <w:color w:val="000000"/>
                <w:spacing w:val="1"/>
              </w:rPr>
              <w:t>(Г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/>
                <w:b/>
                <w:color w:val="000000"/>
                <w:spacing w:val="3"/>
                <w:sz w:val="22"/>
                <w:szCs w:val="22"/>
              </w:rPr>
            </w:pPr>
            <w:r>
              <w:rPr>
                <w:b/>
                <w:color w:val="000000"/>
                <w:spacing w:val="3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0" w:leader="none"/>
              </w:tabs>
              <w:autoSpaceDE w:val="false"/>
              <w:jc w:val="both"/>
              <w:rPr>
                <w:b/>
                <w:b/>
                <w:color w:val="000000"/>
                <w:spacing w:val="-9"/>
              </w:rPr>
            </w:pPr>
            <w:r>
              <w:rPr>
                <w:sz w:val="20"/>
                <w:szCs w:val="20"/>
              </w:rPr>
              <w:t xml:space="preserve">4. Правила технической эксплуатации электроустановок потребителей. Утверждены приказом Минэнерго России 13.01.2003 №6 </w:t>
            </w:r>
            <w:r>
              <w:rPr>
                <w:b/>
              </w:rPr>
              <w:t>(Г1,Г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44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0" w:leader="none"/>
              </w:tabs>
              <w:autoSpaceDE w:val="false"/>
              <w:jc w:val="both"/>
              <w:rPr>
                <w:b/>
                <w:b/>
                <w:color w:val="000000"/>
                <w:spacing w:val="-17"/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  <w:t>5.</w:t>
            </w:r>
            <w:r>
              <w:rPr>
                <w:rStyle w:val="Tx2"/>
                <w:rFonts w:cs="Times New Roman"/>
                <w:b w:val="false"/>
                <w:color w:val="000000"/>
                <w:sz w:val="20"/>
                <w:szCs w:val="20"/>
              </w:rPr>
              <w:t xml:space="preserve"> Правила технической эксплуатации электрических станций и сетей Российской Федерации.</w:t>
            </w:r>
            <w:r>
              <w:rPr>
                <w:rStyle w:val="R21"/>
                <w:rFonts w:cs="Times New Roman"/>
                <w:color w:val="000000"/>
                <w:sz w:val="20"/>
                <w:szCs w:val="20"/>
              </w:rPr>
              <w:t xml:space="preserve"> Утверждены приказом Минэнерго России      19.06.2003 г. №229 (зарегистрирован Минюстом России 20.06.2003, рег. №4799) </w:t>
            </w:r>
            <w:r>
              <w:rPr>
                <w:b/>
              </w:rPr>
              <w:t>(Г1,Г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/>
                <w:b/>
                <w:color w:val="000000"/>
                <w:spacing w:val="-17"/>
                <w:sz w:val="22"/>
                <w:szCs w:val="22"/>
              </w:rPr>
            </w:pPr>
            <w:r>
              <w:rPr>
                <w:b/>
                <w:color w:val="000000"/>
                <w:spacing w:val="-17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0" w:leader="none"/>
              </w:tabs>
              <w:autoSpaceDE w:val="false"/>
              <w:jc w:val="both"/>
              <w:rPr>
                <w:b/>
                <w:b/>
                <w:color w:val="000000"/>
                <w:spacing w:val="-17"/>
              </w:rPr>
            </w:pPr>
            <w:r>
              <w:rPr>
                <w:sz w:val="20"/>
                <w:szCs w:val="20"/>
              </w:rPr>
              <w:t>6. Инструкция по оказанию первой помощи при несчастном случае на производстве. Утверждена РАО ЕЭС России 21.06.2007 г.</w:t>
            </w:r>
            <w:r>
              <w:rPr>
                <w:b/>
              </w:rPr>
              <w:t xml:space="preserve"> (Г1,Г2,Г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29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5"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 xml:space="preserve">Инструкция по переключениям в электроустановках.  Утверждена приказом Минэнерго России от 30.06.2003 г. №266. </w:t>
            </w:r>
            <w:r>
              <w:rPr>
                <w:b/>
              </w:rPr>
              <w:t>(Г1,Г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0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8.  Инструкция по предотвращению и ликвидации аварий в электрической части энергосистем. Утверждена приказом Минэнерго России от 30.06.2003 г. №289.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10"/>
              </w:rPr>
              <w:t>(Г1, Г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0" w:leader="none"/>
              </w:tabs>
              <w:jc w:val="both"/>
              <w:rPr>
                <w:b/>
                <w:b/>
                <w:color w:val="000000"/>
                <w:spacing w:val="-9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9. Правила пожарной безопасности для энергетических предприятий (</w:t>
            </w:r>
            <w:r>
              <w:rPr>
                <w:color w:val="000000"/>
                <w:spacing w:val="4"/>
                <w:sz w:val="20"/>
                <w:szCs w:val="20"/>
              </w:rPr>
              <w:t xml:space="preserve">РД 153.-34.0-03.301-00). </w:t>
            </w:r>
            <w:r>
              <w:rPr>
                <w:b/>
                <w:color w:val="000000"/>
                <w:spacing w:val="4"/>
              </w:rPr>
              <w:t>(Г1,Г2,Г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44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0" w:leader="none"/>
              </w:tabs>
              <w:jc w:val="both"/>
              <w:rPr>
                <w:b/>
                <w:b/>
                <w:color w:val="000000"/>
                <w:spacing w:val="-8"/>
              </w:rPr>
            </w:pPr>
            <w:r>
              <w:rPr>
                <w:color w:val="000000"/>
                <w:sz w:val="20"/>
                <w:szCs w:val="20"/>
              </w:rPr>
              <w:t>10. Инструкция по устройству молниезащиты зданий, сооружений и промышленных коммуникаций. Утвержде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 xml:space="preserve">на Приказом Минэнерго России от 30.06.2003 г. №280. </w:t>
            </w:r>
            <w:r>
              <w:rPr>
                <w:b/>
                <w:color w:val="000000"/>
                <w:spacing w:val="-1"/>
              </w:rPr>
              <w:t>(Г1,Г2,Г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0" w:leader="none"/>
              </w:tabs>
              <w:jc w:val="both"/>
              <w:rPr>
                <w:b/>
                <w:b/>
                <w:spacing w:val="-8"/>
              </w:rPr>
            </w:pPr>
            <w:r>
              <w:rPr>
                <w:spacing w:val="3"/>
                <w:sz w:val="20"/>
                <w:szCs w:val="20"/>
              </w:rPr>
              <w:t xml:space="preserve">11. Рекомендации по технологическому проектированию воздушных линий </w:t>
            </w:r>
            <w:r>
              <w:rPr>
                <w:sz w:val="20"/>
                <w:szCs w:val="20"/>
              </w:rPr>
              <w:t>электропередачи напряжением 35 кВ и выше. Ут</w:t>
            </w:r>
            <w:r>
              <w:rPr>
                <w:spacing w:val="-1"/>
                <w:sz w:val="20"/>
                <w:szCs w:val="20"/>
              </w:rPr>
              <w:t xml:space="preserve">верждены Приказом </w:t>
            </w:r>
            <w:r>
              <w:rPr>
                <w:sz w:val="20"/>
                <w:szCs w:val="20"/>
              </w:rPr>
              <w:t>Минпромэнерго России</w:t>
            </w:r>
            <w:r>
              <w:rPr>
                <w:spacing w:val="-1"/>
                <w:sz w:val="20"/>
                <w:szCs w:val="20"/>
              </w:rPr>
              <w:t xml:space="preserve"> от 30.06.2003 г. №284. </w:t>
            </w:r>
            <w:r>
              <w:rPr>
                <w:b/>
                <w:spacing w:val="-1"/>
              </w:rPr>
              <w:t>(Г1,Г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0" w:leader="none"/>
              </w:tabs>
              <w:spacing w:before="2" w:after="0"/>
              <w:jc w:val="both"/>
              <w:rPr>
                <w:spacing w:val="2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12. Правила разработки и применения графиков аварийного ограничения режима потребления электрической энергии и использования противоаварийной автоматики. Утверждены Приказом Минтопэнерго России 18.03.2008 г. №1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/>
              </w:rPr>
              <w:t>Г1. Требования энергетической безопасности по электроустановкам потреби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0" w:leader="none"/>
              </w:tabs>
              <w:autoSpaceDE w:val="false"/>
              <w:jc w:val="both"/>
              <w:rPr>
                <w:color w:val="000000"/>
                <w:spacing w:val="-17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1. Инструкция по расследованию и учету технологических нарушений в ра</w:t>
            </w:r>
            <w:r>
              <w:rPr>
                <w:color w:val="000000"/>
                <w:sz w:val="20"/>
                <w:szCs w:val="20"/>
              </w:rPr>
              <w:t xml:space="preserve">боте энергосистем, электростанций, котельных, электрических и тепловых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сетей (РД 34.20.801-2000). </w:t>
            </w:r>
            <w:r>
              <w:rPr>
                <w:color w:val="000000"/>
                <w:sz w:val="20"/>
                <w:szCs w:val="20"/>
              </w:rPr>
              <w:t>Утверждена Минэнерго России, 29.12.00</w:t>
            </w:r>
            <w:r>
              <w:rPr/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color w:val="000000"/>
                <w:spacing w:val="-17"/>
                <w:sz w:val="20"/>
                <w:szCs w:val="20"/>
              </w:rPr>
            </w:pPr>
            <w:r>
              <w:rPr>
                <w:color w:val="000000"/>
                <w:spacing w:val="-17"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Г2. Требования энергетической безопасности по тепловым энергоустановкам и тепловым сет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Tx2"/>
                <w:rFonts w:cs="Times New Roman"/>
                <w:b w:val="false"/>
                <w:color w:val="000000"/>
                <w:sz w:val="20"/>
                <w:szCs w:val="20"/>
              </w:rPr>
              <w:t>1. Правила технической эксплуатации тепловых энергоустановок. Утверждены Приказом Минэнерго России 24.03.2003 №1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Style w:val="Tx2"/>
                <w:rFonts w:cs="Times New Roman"/>
                <w:b w:val="false"/>
                <w:color w:val="000000"/>
                <w:sz w:val="20"/>
                <w:szCs w:val="20"/>
              </w:rPr>
              <w:t>2. Правила техники безопасности при эксплуатации теплопотребляющих установок и тепловых сетей потребителей, с изменениями и дополнениями. Утверждены Госэнергонадзором 07.05.1992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Style w:val="Tx2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7020"/>
        <w:gridCol w:w="1980"/>
      </w:tblGrid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/>
              </w:rPr>
              <w:t>Г3. Требования энергетической безопасности по электрическим станциям и сет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0" w:leader="none"/>
              </w:tabs>
              <w:autoSpaceDE w:val="false"/>
              <w:jc w:val="both"/>
              <w:rPr>
                <w:rStyle w:val="Tx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18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1. Правила техники безопасности при эксплуатации тепломеханического оборудования электростанций и тепловых сетей (РД 34.03.201-97). Утверждены Минтопэнерго России, 03.04.97 г.</w:t>
            </w:r>
            <w:r>
              <w:rPr/>
              <w:t xml:space="preserve">                  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0" w:leader="none"/>
              </w:tabs>
              <w:autoSpaceDE w:val="false"/>
              <w:jc w:val="both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rStyle w:val="Tx2"/>
                <w:rFonts w:cs="Times New Roman"/>
                <w:b w:val="false"/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 Инструкция о мерах пожарной безопасности при проведении огневых работ на энергетических предприятиях. Утверждена Приказом Минэнерго России от 30.06.2003 г. №263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0" w:leader="none"/>
              </w:tabs>
              <w:autoSpaceDE w:val="false"/>
              <w:jc w:val="both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3. Рекомендации по технологическому проектированию подстанций пере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менного тока с высшим напряжением 35-750 кВ.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Утверждены Приказом Минэнерго России от 30.06.2003 г. №288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0" w:leader="none"/>
              </w:tabs>
              <w:autoSpaceDE w:val="false"/>
              <w:jc w:val="both"/>
              <w:rPr>
                <w:rStyle w:val="Tx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18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4. Правила работы с персоналом в организациях электроэнергетики Россий</w:t>
            </w:r>
            <w:r>
              <w:rPr>
                <w:color w:val="000000"/>
                <w:spacing w:val="-1"/>
                <w:sz w:val="20"/>
                <w:szCs w:val="20"/>
              </w:rPr>
              <w:t>ской Федерации. Утверждены Приказом Минтопэнерго России от</w:t>
              <w:br/>
            </w:r>
            <w:r>
              <w:rPr>
                <w:color w:val="000000"/>
                <w:spacing w:val="-4"/>
                <w:sz w:val="20"/>
                <w:szCs w:val="20"/>
              </w:rPr>
              <w:t>19.02.2000 г. №4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Style w:val="Tx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18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0" w:leader="none"/>
              </w:tabs>
              <w:autoSpaceDE w:val="false"/>
              <w:snapToGrid w:val="false"/>
              <w:jc w:val="both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х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0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0" w:leader="none"/>
              </w:tabs>
              <w:autoSpaceDE w:val="false"/>
              <w:snapToGrid w:val="false"/>
              <w:jc w:val="both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х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0" w:leader="none"/>
              </w:tabs>
              <w:autoSpaceDE w:val="false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b/>
              </w:rPr>
              <w:t>Д. Требования безопасности гидротехнических сооружений объектов промышленности и энергет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0" w:leader="none"/>
              </w:tabs>
              <w:autoSpaceDE w:val="false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b/>
              </w:rPr>
              <w:t>Общие требования безопасности гидротехнических сооружений объектов промышленности и энергетики</w:t>
            </w:r>
            <w:r>
              <w:rPr>
                <w:b/>
                <w:color w:val="3366FF"/>
              </w:rPr>
              <w:t xml:space="preserve"> </w:t>
            </w:r>
            <w:r>
              <w:rPr>
                <w:b/>
                <w:color w:val="FF0000"/>
              </w:rPr>
              <w:t>(обязательны для всех организаций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 Федеральный закон от 21 июля 1997 года № 117-ФЗ «О безопасности гидротехнических сооружений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. Федеральный закон от 27 декабря 2002 года № 184-ФЗ «О техническом регулировании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. Федеральный закон от 26.12.2008 № 294-ФЗ « 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4. Федеральный закон от 21.12.1994 г. № 68-ФЗ «О защите населения и территорий от чрезвычайных ситуаций природного и техногенного характера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Водный кодекс Российской Федерации, Федеральный закон от 03.06.2006г. № 73-ФЗ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6. Постановление Правительства Российской Федерации от 29.05.2008 г №404 «О Министерстве природных ресурсов и экологии Российской Федерации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7. Постановление Правительства Российской Федерации от 30 июля 2004 года № 401 «О Федеральной службе по экологическому, технологическому и атомному надзору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8. Постановление Правительства Российской Федерации от 16 октября 1997 года № 1320 «Об организации государственного надзора за безопасностью гидротехнических сооружений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9. Постановление Правительства Российской Федерации от 6 ноября 1998 года № 1303 «Об утверждении Положения о декларировании безопасности гидротехнических сооружений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0. Постановление Правительства Российской Федерации от 27 февраля 1999 года № 237 «Об утверждении Положения об эксплуатации гидротехнического сооружения и обеспечении безопасности гидротехнического сооружения, разрешение на строительство и эксплуатацию которого аннулировано, а также гидротехнического сооружения, подлежащего консервации, ликвидации либо не имеющего собственника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1. Постановление Правительства Российской Федерации от 21 мая 2007 года № 304 «О классификации чрезвычайных ситуаций природного и техногенного характера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2. Постановление Правительства Российской Федерации от 23 мая 1998 года № 490 «О Порядке формирования и ведения Российского регистра гидротехнических сооружений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7020"/>
        <w:gridCol w:w="1980"/>
      </w:tblGrid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3. Постановление Правительства РФ от 18 декабря 2001 года № 876 «Об утверждении Правил определения величины финансового обеспечения гражданской ответственности за вред, причиненный в результате аварии гидротехнического сооружения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4. Постановление Правительства Российской Федерации от 30 декабря 2003 года № 794 «О единой государственной системе предупреждения и ликвидации чрезвычайных ситуаций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5. Постановление Правительства Российской Федерации от 01 декабря 2005 года № 712 «Об утверждении Положения о государственном надзоре в области защиты населения и территорий от чрезвычайных ситуаций природного и техногенного характера, осуществляемом Министерством Российской Федерации по делам гражданской обороны, чрезвычайным ситуациям и ликвидации последствий стихийных бедствий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6. Постановление Правительства Российской Федерации от 22 апреля 2009 года № 349 «Об утверждении Положения о разработке, согласовании и утверждении правил использования водохранилищ, в том числе типовых правил использования водохранилищ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7. Постановление Госгортехнадзора России от 4 февраля 2002 года № 10 «Об утверждении Инструкции о порядке определения критериев безопасности и оценки состояния гидротехнических сооружений накопителей жидких отходов на поднадзорных Госгортехнадзору России производствах, объектах и организациях» (РД 03-443-02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4" w:leader="none"/>
              </w:tabs>
              <w:autoSpaceDE w:val="false"/>
              <w:ind w:right="134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8. Постановление Госгортехнадзора России от 4 июля 2001 года № 27 «Об утверждении Методических рекомендаций по составлению проекта мониторинга безопасности гидротехнических сооружений на поднадзорных Госгортехнадзору России производствах, объектах и организациях» (РД 03-417-01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9. Постановление Госгортехнадзора России от 12 января 1998 года № 2 «Об утверждении Инструкции о порядке ведения мониторинга безопасности гидротехнических сооружений предприятий, организаций, подконтрольных органам Госгортехнадзора России» (РД 03-259-98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8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0. Постановление Госгортехнадзора России от 28 апреля 1997 года № 83 «Об утверждении методических рекомендаций по организации надзора за обеспечением безопасной эксплуатации гидротехнических сооружений на подконтрольных органам Госгортехнадзора России предприятиях и объектах» (РД 03-141-97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8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1. Приказ МЧС России от 28 февраля 2003 года № 105 « Об утверждении требований по предупреждению чрезвычайных ситуаций на потенциально опасных объектах и объектах жизнеобеспечения»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22.  Приказ МЧС России, Минэнерго России, МПР России, Минтранса России, Госгортехнадзора России от 18 мая 2002 года №№ 243/150/270/68/89, «Об утверждении Порядка определения размера вреда, который может быть причинен жизни, здоровью физических лиц, имуществу физических и юридических лиц в результате аварии гидротехнического сооружения» (РД 03-521-02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3.  Приказ МЧС России и Госгортехнадзора России от 15 августа 2003 года № 428/175а «Об утверждении Методики определения размера вреда, который может быть причинен жизни, здоровью физических лиц, имуществу физических и юридических лиц в результате аварии гидротехнического сооружения» РД 03-626-0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4.  Приказ Ростехнадзора от 23 января 2009 года № 17 «Об утверждении Перечня организаций (экспертных центров), определенных для проведения экспертизы декларации безопасности гидротехнических сооружений, поднадзорных Федеральной службе по экологическому, технологическому и атомному надзору»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7020"/>
        <w:gridCol w:w="1980"/>
      </w:tblGrid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5.  Приказ Минприроды России от 30.06.2009 г. № 191 «Об утверждении порядка проведения технического расследования причин аварий на объектах, поднадзорных Федеральной службе по экологическому, технологическому и атомному надзору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6.  Приказ Минприроды России от 13.04.2009 г. № 87 «Об утверждении методики исчисления размера вреда, причиненного водным объектам вследствие нарушения водного законодательства»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7. Приказ МЧС России от 4 ноября 2004 года № 506 «Об утверждении Типового паспорта безопасности опасного объекта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8. Приказ МЧС России, Мининформсвязи России, Минкультуры России от 7 декабря 2005 года №№ 877/138/597 «Об утверждении Положения по организации эксплуатационно-технического обслуживания систем оповещения населения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9. Приказ Минприроды России от 15 декабря 2009 года № 413 «Об утверждении Административного регламента исполнения Федеральной службой по экологическому, технологическому и атомному надзору государственной функции по осуществлению государственного контроля и надзора за соблюдением собственниками гидротехнических сооружений и эксплуатирующими организациями норма и правил безопасности гидротехнических сооружений (за исключением судоходных гидротехнических сооружений, а также гидротехнических сооружений, полномочия по осуществлению надзора за которыми переданы органам местного самоуправления»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0. Приказ Минприроды России от 27 апреля 2009 года № 117/66 «Об утверждении Административного регламента исполнения Росводресурсами, Ростехнадзором и Ространснадзором государственной функции по государственной регистрации гидротехнических сооружений и ведению Российского регистра гидротехнических сооружений»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1. Приказ Ростехнадзора от 11 августа 2009 года № 697 «Об организации работы по формированию и направлению в Федеральное агентство водных ресурсов информационных данных о поднадзорных Федеральной службе по экологическому, технологическому и атомному надзору гидротехнических сооружениях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2. Приказ Минприроды России от 22 июля 2009 года № 221 «Об утверждении Формы декларации безопасности гидротехнических сооружений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3. Приказ Минприроды России от 24 июля 2009 года № 231 «Об утверждении порядка формирования и регламента работы экспертных комиссий по проведению государственной экспертизы деклараций безопасности гидротехнических сооружений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4. Приказ Минприроды России от 30 октября 2009 года № 358 «Об утверждении квалификационных требований к специалистам, включаемым в состав экспертных комиссий по проведению государственной экспертизы деклараций безопасности гидротехнических сооружений 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5. Приказ Минприроды России от 15 декабря 2009 года № 411 «Об утверждении формы акта преддекларационного обследования гидротехнических сооружений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6. Приказ Минприроды России от 15 декабря 2009 года № 412 «Об утверждении дополнительных требований к содержанию деклараций безопасности гидротехнических сооружений и методики их  составления, учитывающих особенности декларирования безопасности гидротехнических сооружений различных видов в зависимости от их назначения, класса, конструкции, условий эксплуатации и специальных требований безопасности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</w:rPr>
              <w:t>Требования безопасности гидротехнических сооружений объектов промышленност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  Постановление Госгортехнадзора России от 28 января 2002 года № 6 «Об утверждении Правил безопасности гидротехнических сооружений накопителей жидких промышленных отходов» (ПБ 03-438-02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.  Постановление Госгортехнадзора России от 4 ноября 2000 года № 65 «Об утверждении Методики расчета зон затопления при гидродинамических авариях на хранилищах производственных отходов химических предприятий» (РД 09-391-00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. Постановление Госгортехнадзора России от 6 января 1999 года № 1 «Об утверждении Методических рекомендаций по оценке технического состояния и безопасности хранилищ производственных отходов и стоков предприятий химического комплекса» (РД 09-255-99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4.  Постановление Госгортехнадзора России от 5 июня 2003 года № 51 «Об утверждении Методических рекомендаций по расчету развития гидродинамических аварий на накопителях жидких промышленных отходов» (РД 03-607-03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</w:rPr>
              <w:t>Требования безопасности гидротехнических сооружений объектов энергетик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  Правила технической эксплуатации электрических станций и сетей Российской Федерации (СО 153-34.20.501-2003  Утверждены приказом Минэнерго России 19 июня 2003 года № 229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.  Правила техники безопасности при эксплуатации тепломеханического оборудования электростанций и тепловых сетей (РД 34.03.201-97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.  Типовая инструкция по эксплуатации гидротехнических сооружений тепловых электростанций (РД 153-34.2-21.325-2003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4.  Типовая инструкция по эксплуатации гидротехнических сооружений гидроэлектростанций (П 79-2000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5.  Правила безопасности при обслуживании гидротехнических сооружений и гидромеханического оборудования энергоснабжающих организаций (РД 153-34.0-03.205-2001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br w:type="textWrapping" w:clear="all"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Руководитель организации</w:t>
        <w:tab/>
        <w:tab/>
        <w:tab/>
        <w:t>___________________ /____________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6" w:gutter="0" w:header="284" w:top="266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54"/>
      <w:jc w:val="center"/>
      <w:outlineLvl w:val="2"/>
    </w:pPr>
    <w:rPr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Tx2">
    <w:name w:val="tx2"/>
    <w:basedOn w:val="Style13"/>
    <w:qFormat/>
    <w:rPr>
      <w:rFonts w:ascii="Tahoma" w:hAnsi="Tahoma" w:cs="Tahoma"/>
      <w:b/>
      <w:bCs/>
      <w:color w:val="084A7B"/>
      <w:sz w:val="17"/>
      <w:szCs w:val="17"/>
    </w:rPr>
  </w:style>
  <w:style w:type="character" w:styleId="R21">
    <w:name w:val="r21"/>
    <w:basedOn w:val="Style13"/>
    <w:qFormat/>
    <w:rPr>
      <w:rFonts w:ascii="Tahoma" w:hAnsi="Tahoma" w:cs="Tahoma"/>
      <w:b w:val="false"/>
      <w:bCs w:val="false"/>
      <w:color w:val="2B7EBC"/>
      <w:sz w:val="17"/>
      <w:szCs w:val="17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Подзаголовок Знак"/>
    <w:basedOn w:val="Style13"/>
    <w:qFormat/>
    <w:rPr>
      <w:sz w:val="32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26" w:before="0" w:after="86"/>
      <w:ind w:right="1" w:hanging="0"/>
      <w:jc w:val="center"/>
    </w:pPr>
    <w:rPr>
      <w:b/>
      <w:bCs/>
      <w:color w:val="000000"/>
      <w:w w:val="95"/>
      <w:sz w:val="28"/>
      <w:szCs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ind w:firstLine="720"/>
      <w:jc w:val="center"/>
    </w:pPr>
    <w:rPr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0:02:00Z</dcterms:created>
  <dc:creator>ex</dc:creator>
  <dc:description/>
  <dc:language>en-US</dc:language>
  <cp:lastModifiedBy>1</cp:lastModifiedBy>
  <cp:lastPrinted>2010-08-19T12:12:00Z</cp:lastPrinted>
  <dcterms:modified xsi:type="dcterms:W3CDTF">2012-03-15T10:02:00Z</dcterms:modified>
  <cp:revision>2</cp:revision>
  <dc:subject/>
  <dc:title>ЗАЯВКА</dc:title>
</cp:coreProperties>
</file>